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TRŽIŠTU KAPITAL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U Zakonu o tržištu kapitala („Službeni glasnik RSˮ, br. 31/11, 112/15 i 108/16) u članu 216. stav 1. tačka 16) menja se i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16) druge poslove u skladu sa zakonom, uključujući aktivnosti koje su neophodne za obavljanje poslova određenih zakonom.”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U članu 227. stav 5.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posle reči: „Centralnog </w:t>
      </w:r>
      <w:r>
        <w:rPr>
          <w:rFonts w:eastAsia="Times New Roman" w:cs="Arial"/>
          <w:color w:val="000000"/>
          <w:lang w:val="sr-CS" w:eastAsia="en-US"/>
        </w:rPr>
        <w:t>registra</w:t>
      </w:r>
      <w:r>
        <w:rPr>
          <w:rFonts w:eastAsia="Times New Roman" w:cs="Arial"/>
          <w:lang w:val="sr-CS"/>
        </w:rPr>
        <w:t>” dodaju se reči: „i stranog pravnog lica koje obavlja poslove kliringa i saldiranja državnih hartija od vrednosti angažovanog u skladu sa zakonom kojim se uređuje javni dug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230. posle stava 1. dodaje se novi stav 2, koji glasi: 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 od stava 1. ovog člana kliring i saldiranje finansijskih instrumenata čiji je izdavalac Republika, pored Centralnog registra može obavljati jedno ili više stranih pravnih lica, angažovanih u skladu sa zakonom kojim se uređuje javni dug i aktom Centralnog registra.”.</w:t>
      </w:r>
    </w:p>
    <w:p>
      <w:pPr>
        <w:pStyle w:val="Normal"/>
        <w:tabs>
          <w:tab w:val="clear" w:pos="1080"/>
          <w:tab w:val="left" w:pos="720" w:leader="none"/>
          <w:tab w:val="left" w:pos="2410" w:leader="none"/>
        </w:tabs>
        <w:ind w:firstLine="720"/>
        <w:rPr/>
      </w:pPr>
      <w:r>
        <w:rPr>
          <w:rFonts w:eastAsia="Times New Roman" w:cs="Arial"/>
          <w:lang w:val="sr-CS"/>
        </w:rPr>
        <w:t>Dosadašnji st. 2. i 3. postaju st. 3. i 4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630" w:leader="none"/>
          <w:tab w:val="left" w:pos="720" w:leader="none"/>
          <w:tab w:val="left" w:pos="1134" w:leader="none"/>
          <w:tab w:val="left" w:pos="241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članu 236. stav 1. reči: „kod Centralnog registra” zamenjuju se rečima: „iz člana 227. stav 5. ovog zakon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45:00Z</dcterms:created>
  <dc:creator>Dario Vidovic</dc:creator>
  <dc:description/>
  <cp:keywords/>
  <dc:language>en-US</dc:language>
  <cp:lastModifiedBy>Dario Vidovic</cp:lastModifiedBy>
  <cp:lastPrinted>2019-12-30T07:38:00Z</cp:lastPrinted>
  <dcterms:modified xsi:type="dcterms:W3CDTF">2020-02-03T12:26:00Z</dcterms:modified>
  <cp:revision>5</cp:revision>
  <dc:subject/>
  <dc:title/>
</cp:coreProperties>
</file>